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460"/>
        <w:gridCol w:w="3700"/>
        <w:gridCol w:w="888"/>
        <w:gridCol w:w="1238"/>
        <w:gridCol w:w="649"/>
        <w:gridCol w:w="688"/>
      </w:tblGrid>
      <w:tr>
        <w:trPr>
          <w:trHeight w:val="600" w:hRule="atLeast"/>
        </w:trPr>
        <w:tc>
          <w:tcPr>
            <w:tcW w:w="2877" w:type="dxa"/>
            <w:gridSpan w:val="2"/>
            <w:tcBorders>
              <w:lef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rnamental;Times New Roman" w:hAnsi="Ornamental;Times New Roman" w:eastAsia="Times New Roman" w:cs="Arial"/>
                <w:color w:val="00808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Ornamental;Times New Roman" w:hAnsi="Ornamental;Times New Roman"/>
                <w:color w:val="008080"/>
                <w:sz w:val="48"/>
                <w:szCs w:val="48"/>
                <w:lang w:eastAsia="de-DE"/>
              </w:rPr>
              <w:t>Herren A</w:t>
            </w:r>
          </w:p>
        </w:tc>
        <w:tc>
          <w:tcPr>
            <w:tcW w:w="6475" w:type="dxa"/>
            <w:gridSpan w:val="4"/>
            <w:tcBorders/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8935" w:type="dxa"/>
            <w:gridSpan w:val="5"/>
            <w:tcBorders/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7" w:type="dxa"/>
            <w:gridSpan w:val="3"/>
            <w:tcBorders>
              <w:lef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ustragungsdatum- und ort: Samstag, den 17. März 2012, in Groß Machnow</w:t>
            </w:r>
          </w:p>
        </w:tc>
        <w:tc>
          <w:tcPr>
            <w:tcW w:w="2775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5" w:type="dxa"/>
            <w:gridSpan w:val="4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Qualifikation zur Landeseinzelmeisterschaft: Platz 1 - 5 am 28.04.2012 in Berlin Hämmerlingstraße</w:t>
            </w:r>
          </w:p>
        </w:tc>
        <w:tc>
          <w:tcPr>
            <w:tcW w:w="1887" w:type="dxa"/>
            <w:gridSpan w:val="2"/>
            <w:tcBorders/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tcBorders>
              <w:lef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itelverteidiger: erste Austragung</w:t>
            </w:r>
          </w:p>
        </w:tc>
        <w:tc>
          <w:tcPr>
            <w:tcW w:w="6475" w:type="dxa"/>
            <w:gridSpan w:val="4"/>
            <w:tcBorders/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8935" w:type="dxa"/>
            <w:gridSpan w:val="5"/>
            <w:tcBorders/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t-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r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orname Name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Clu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erein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Ergebnis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 / 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latz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eastAsia="Arial" w:cs="Arial" w:ascii="Arial" w:hAnsi="Arial"/>
                <w:color w:val="FF000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lang w:eastAsia="de-DE"/>
              </w:rPr>
              <w:t>Marco Stettnisch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de-DE"/>
              </w:rPr>
              <w:t>MPSV 95 Königs Wusterhause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lang w:eastAsia="de-DE"/>
              </w:rPr>
              <w:t>DS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lang w:eastAsia="de-DE"/>
              </w:rPr>
              <w:t>86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lang w:eastAsia="de-D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eastAsia="Arial" w:cs="Arial" w:ascii="Arial" w:hAnsi="Arial"/>
                <w:color w:val="FF000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lang w:eastAsia="de-DE"/>
              </w:rPr>
              <w:t>Uwe Schuber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de-DE"/>
              </w:rPr>
              <w:t>BSG Stahl Eisenhüttenstad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lang w:eastAsia="de-DE"/>
              </w:rPr>
              <w:t xml:space="preserve">OS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lang w:eastAsia="de-DE"/>
              </w:rPr>
              <w:t>86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lang w:eastAsia="de-D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eastAsia="Arial" w:cs="Arial" w:ascii="Arial" w:hAnsi="Arial"/>
                <w:color w:val="FF000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lang w:eastAsia="de-DE"/>
              </w:rPr>
              <w:t>Tino Lehman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de-DE"/>
              </w:rPr>
              <w:t>KSC Eintracht 1950 Königs Wusterhause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lang w:eastAsia="de-DE"/>
              </w:rPr>
              <w:t>DS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lang w:eastAsia="de-DE"/>
              </w:rPr>
              <w:t>85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lang w:eastAsia="de-D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 xml:space="preserve">Andreas Thoran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V Germania Freienhufe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SL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4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Rainer Küh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PSV 95 Königs Wusterhause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S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4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 xml:space="preserve">Roland Raak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V Germania Freienhufe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SL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4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-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Ralf Faulman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V Eintracht Groß Machnow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F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4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Uwe Klug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Luckenwalder KV 19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F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4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Lutz Radschinsk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Luckenwalder KV 19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F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4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Ralf Wiedeman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V Handwerk Kummersdorf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OS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 xml:space="preserve">Fredy Suckert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SG Stahl Eisenhüttenstad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OS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3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 xml:space="preserve">Olaf Stephan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SV Altdöbern 199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SL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1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nament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5:00Z</dcterms:created>
  <dc:creator>PC</dc:creator>
  <dc:description/>
  <cp:keywords/>
  <dc:language>en-US</dc:language>
  <cp:lastModifiedBy>PC</cp:lastModifiedBy>
  <dcterms:modified xsi:type="dcterms:W3CDTF">2012-03-21T18:16:00Z</dcterms:modified>
  <cp:revision>1</cp:revision>
  <dc:subject/>
  <dc:title/>
</cp:coreProperties>
</file>