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2551"/>
      </w:tblGrid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Kreiseinzelmeisterschaft Dahme-Spreewald 2012 - Bohl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Königs Wusterhaus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410"/>
        <w:gridCol w:w="3118"/>
        <w:gridCol w:w="993"/>
        <w:gridCol w:w="850"/>
        <w:gridCol w:w="709"/>
      </w:tblGrid>
      <w:tr>
        <w:trPr/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0070C0"/>
                <w:sz w:val="22"/>
              </w:rPr>
              <w:t>Altersklasse Herren 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äh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410"/>
        <w:gridCol w:w="3118"/>
        <w:gridCol w:w="993"/>
        <w:gridCol w:w="850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o Lehman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C Eintracht 1950 KW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ner Küh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Stettnis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n He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f Stettnis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thias Wüstenhage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e Johanns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lef Kisselstei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Askania Kablow 1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410"/>
        <w:gridCol w:w="3118"/>
        <w:gridCol w:w="993"/>
        <w:gridCol w:w="850"/>
        <w:gridCol w:w="709"/>
      </w:tblGrid>
      <w:tr>
        <w:trPr/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color w:val="0070C0"/>
                <w:sz w:val="22"/>
              </w:rPr>
              <w:t>Altersklasse Herren B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äh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not Jauert        </w:t>
            </w:r>
            <w:r>
              <w:rPr>
                <w:rFonts w:cs="Arial" w:ascii="Arial" w:hAnsi="Arial"/>
                <w:b/>
                <w:color w:val="FF0000"/>
              </w:rPr>
              <w:t>T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Eintracht Kasel-Golzi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ker Krüg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ürgen Mös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ürgen Rietzsch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Askania Kablow 1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s Haesn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Askania Kablow 1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hard Müll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C Eintracht 1950 KW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d Tschöp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Empor Fürstlich-Dreh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fred Lehman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Eintracht Kasel-Golzi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hard Philip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Askania Kablow 1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lf Jüngl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Empor Fürstlich-Dreh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410"/>
        <w:gridCol w:w="3118"/>
        <w:gridCol w:w="993"/>
        <w:gridCol w:w="850"/>
        <w:gridCol w:w="709"/>
      </w:tblGrid>
      <w:tr>
        <w:trPr/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  <w:color w:val="0070C0"/>
                <w:sz w:val="22"/>
              </w:rPr>
              <w:t>Altersklasse Herren 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äh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e Kukaw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Askania Kablow 1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t Längeri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Askania Kablow 1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fred Holt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ter Lehman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C Eintracht 1950 KW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d Neuman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C Eintracht 1950 KW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xel Goepel           </w:t>
            </w:r>
            <w:r>
              <w:rPr>
                <w:rFonts w:cs="Arial" w:ascii="Arial" w:hAnsi="Arial"/>
                <w:b/>
                <w:color w:val="FF0000"/>
              </w:rPr>
              <w:t>T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t Knoblo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C Eintracht 1950 KW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Göric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Askania Kablow 1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fred Zschiesch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 95 Königs Wusterhau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ttfried Pasol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Einheit Luck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</w:rPr>
  </w:style>
  <w:style w:type="character" w:styleId="Textkrper2Zchn">
    <w:name w:val="Textkörper 2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7:00Z</dcterms:created>
  <dc:creator>Gateway 2000 Licensed User.</dc:creator>
  <dc:description/>
  <cp:keywords/>
  <dc:language>en-US</dc:language>
  <cp:lastModifiedBy>PC</cp:lastModifiedBy>
  <cp:lastPrinted>2012-01-15T07:48:00Z</cp:lastPrinted>
  <dcterms:modified xsi:type="dcterms:W3CDTF">2012-03-05T13:47:00Z</dcterms:modified>
  <cp:revision>2</cp:revision>
  <dc:subject/>
  <dc:title>Kreiseinzelmeisterschaft Dahme-Spreewald 2008 - Bahnart Bohle</dc:title>
</cp:coreProperties>
</file>